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аловского сельсовета </w:t>
      </w:r>
    </w:p>
    <w:p>
      <w:pPr>
        <w:pStyle w:val="Normal"/>
        <w:jc w:val="center"/>
        <w:rPr/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2020                                                           № 3                                                           с. Таловка</w:t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поселения  Таловский сельсовет  </w:t>
      </w:r>
    </w:p>
    <w:p>
      <w:pPr>
        <w:pStyle w:val="Normal"/>
        <w:rPr/>
      </w:pPr>
      <w:r>
        <w:rPr/>
        <w:t>Змеиногор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Алтайского края за 2019 год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о ст.21 Устава муниципального образования Таловский сельсовет Змеиногорского района Алтайского края, п.1ст.7 Положения «О бюджетном устройстве, бюджетном процессе и финансовом контроле в муниципальном образовании Таловский сельсовет Змеиногорского района Алтайского края» Совет депутатов Тал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отчет об  исполнении бюджета  поселения Таловский сельсовет Змеиногорского  района Алтайского края за  2019 год по доходам в сумме 2959253,33 рублей, по расходам в сумме 3055849,88 рублей, с дефицитом бюджета в сумме 96596,55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) по доходам бюджета поселения за 2019 год согласно приложения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о распределению расходов бюджета поселения за 2019 год согласно приложения 2,3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о источникам финансирования дефицита бюджета поселения за 2019 год согласно  приложения 4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 депутатов                                                                                    Т.А.Дубин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  <w:r>
        <w:rPr>
          <w:sz w:val="22"/>
        </w:rPr>
        <w:t xml:space="preserve">Приложение №1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к решению Совета депутатов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Таловского сельсовет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№ </w:t>
      </w:r>
      <w:r>
        <w:rPr>
          <w:sz w:val="22"/>
        </w:rPr>
        <w:t>3  от 09.07.2020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Поступление доходов бюджета поселения в 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7"/>
        <w:gridCol w:w="13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.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-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 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2136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20 01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7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 с  физ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4,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 06043 10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99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81,33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доходы от оказания платных услуг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5,5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1,07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ание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я бюджету сельсовет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86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86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30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84958,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59253,3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</w:t>
      </w:r>
      <w:r>
        <w:rPr>
          <w:sz w:val="22"/>
        </w:rPr>
        <w:t xml:space="preserve">Приложение №2 </w:t>
      </w:r>
      <w:r>
        <w:rPr>
          <w:sz w:val="22"/>
          <w:szCs w:val="28"/>
        </w:rPr>
        <w:t xml:space="preserve">                           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       </w:t>
      </w:r>
      <w:r>
        <w:rPr>
          <w:sz w:val="22"/>
        </w:rPr>
        <w:t xml:space="preserve">к решению Совета депутатов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Таловского сельсовет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№ </w:t>
      </w:r>
      <w:r>
        <w:rPr>
          <w:sz w:val="22"/>
        </w:rPr>
        <w:t>3  от 09.07.2020</w:t>
      </w:r>
      <w:r>
        <w:rPr/>
        <w:t xml:space="preserve">                                     </w:t>
      </w:r>
    </w:p>
    <w:p>
      <w:pPr>
        <w:pStyle w:val="Normal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35"/>
        <w:gridCol w:w="710"/>
        <w:gridCol w:w="13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299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99,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65,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9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86,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86,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13,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3,2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176,7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76,7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00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05,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173,3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99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73,5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84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</w:t>
      </w:r>
      <w:r>
        <w:rPr>
          <w:sz w:val="22"/>
        </w:rPr>
        <w:t xml:space="preserve">Приложение №3 </w:t>
      </w:r>
      <w:r>
        <w:rPr>
          <w:sz w:val="22"/>
          <w:szCs w:val="28"/>
        </w:rPr>
        <w:t xml:space="preserve">                           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          </w:t>
      </w:r>
      <w:r>
        <w:rPr>
          <w:sz w:val="22"/>
        </w:rPr>
        <w:t xml:space="preserve">к решению Совета депутатов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Таловского сельсовет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№ </w:t>
      </w:r>
      <w:r>
        <w:rPr>
          <w:sz w:val="22"/>
        </w:rPr>
        <w:t>3  от 09.07.2020</w:t>
      </w:r>
      <w:r>
        <w:rPr/>
        <w:t xml:space="preserve">                                     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идам расходов бюджетов в ведомственной структуре расходов за 2019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40"/>
        <w:gridCol w:w="540"/>
        <w:gridCol w:w="1471"/>
        <w:gridCol w:w="709"/>
        <w:gridCol w:w="13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ал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849,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299,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9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9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9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99,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  органов  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65,38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759665,38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65,38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14,41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55,3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,67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40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9,4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9,4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9,4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,4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86,9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6,9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6,9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6,92</w:t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6,9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13,2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3,2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3,2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3,2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13,2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76,79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76,79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76,79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76,79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76,79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00,06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5,06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5,06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,84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,84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7,76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7,76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0,46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0,46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173,3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99,8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99,8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99,8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61,67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8,1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73,5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573,5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573,5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570,7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асходы на совершенствование систем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сфере здравоохранения, физической культуры 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849,8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Приложение №4                                                                           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к решению Совета депутатов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Таловского сельсовет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№ </w:t>
      </w:r>
      <w:r>
        <w:rPr>
          <w:sz w:val="22"/>
        </w:rPr>
        <w:t>3  от 09.07.2020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Источники внутреннего финансирования дефицита бюджета за 2019год.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Б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сточ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0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чники финансирования дефицита бюджета, все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596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5 02 01 05 0000 5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596,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6:00Z</dcterms:created>
  <dc:creator>User</dc:creator>
  <dc:description/>
  <cp:keywords/>
  <dc:language>en-US</dc:language>
  <cp:lastModifiedBy>Пользователь</cp:lastModifiedBy>
  <cp:lastPrinted>2020-07-08T14:52:00Z</cp:lastPrinted>
  <dcterms:modified xsi:type="dcterms:W3CDTF">2020-07-08T07:52:00Z</dcterms:modified>
  <cp:revision>9</cp:revision>
  <dc:subject/>
  <dc:title>Р О С С И Й С К А Я     Ф Е Д Е Р А Ц И Я </dc:title>
</cp:coreProperties>
</file>